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妙字号网站栏目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导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妙字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，企业文化，组织架构，领导致词，领导关怀，厂容厂貌等，测面体现公司形象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新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新闻（宣传内部企业文化）；行业新闻（整个饮料食品行业趋势动向）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展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系列展示（图文并茂最好，图片清晰有食欲，详细参数说明增加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荣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荣誉展示，形象象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加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指南，招商条件，招商政策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承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专业服务体系流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专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壁纸下载，测面宣传企业形象，桌面壁纸宣传知名度；视频展示：广告宣传片展示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网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网点分布图展，下面可加上每个代理区的联系方式，同步广告宣传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招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招骋信息发布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留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藏式留言，防留言泄露，安全系数高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我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，公司厂址及联系电话等公司信息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</w:t>
            </w:r>
            <w:r>
              <w:rPr>
                <w:sz w:val="18"/>
                <w:szCs w:val="18"/>
              </w:rPr>
              <w:t>恰谈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便在线订单，客户可实现在线咨询恰谈；提高客户订单转化率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视频功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宣传视频播放，更生动形象，体现公司与众不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发布系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便客户随时更新内部产品及人力等方面资料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闻发布系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便公司内部信息数据公开。可任意更新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留言管理系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时查看最新留言，信息反馈管理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天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公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公司内容最新新闻公告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问有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疑难解答的一个互动平台，一个回答，多人可以给予回复帮助员工进步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聊天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远程给中层及高层员工开网络会议；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别科室通讯录统计，方便网上办公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个人也可存放个人通讯备忘录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信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可匿名向总经理反馈意见，方便信息传递及透明管理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员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月优秀员工公开表扬榜，给员工上进动力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专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自由言论平台，员工可随意发布心情或趣闻，增加互动性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天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层或高层经常发布一些学习的资料，给员工充电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商专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示公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公司内容最新新闻公告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代理政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促销代理商政策专区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聊天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远程给代理商开网络会议，降低培训成本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商通讯录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信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商可公开或匿名向公司总经理提议，集思广益，共同发展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代理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代理商展示，给代理商上进动力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专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发表言论平台，互相学习沟通平台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问有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答专区。解决疑难问题的平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665</wp:posOffset>
              </wp:positionV>
              <wp:extent cx="64008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95pt" to="458.95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21"/>
      </w:rPr>
      <w:t>策划：容大文化传播　王玲：</w:t>
    </w:r>
    <w:r>
      <w:rPr>
        <w:sz w:val="21"/>
      </w:rPr>
      <w:t xml:space="preserve">13782789467   </w:t>
    </w:r>
    <w:r>
      <w:rPr>
        <w:sz w:val="21"/>
      </w:rPr>
      <w:t>电话</w:t>
    </w:r>
    <w:r>
      <w:rPr>
        <w:sz w:val="21"/>
      </w:rPr>
      <w:t>\</w:t>
    </w:r>
    <w:r>
      <w:rPr>
        <w:sz w:val="21"/>
      </w:rPr>
      <w:t>传真：</w:t>
    </w:r>
    <w:r>
      <w:rPr>
        <w:sz w:val="21"/>
      </w:rPr>
      <w:t xml:space="preserve">0391-2908303 </w:t>
    </w:r>
    <w:r>
      <w:rPr>
        <w:sz w:val="21"/>
      </w:rPr>
      <w:t>　</w:t>
    </w:r>
    <w:r>
      <w:rPr>
        <w:rFonts w:eastAsia="Times New Roman"/>
        <w:sz w:val="21"/>
      </w:rPr>
      <w:t xml:space="preserve">  </w:t>
    </w:r>
    <w:r>
      <w:rPr>
        <w:sz w:val="21"/>
      </w:rPr>
      <w:t>Q Q</w:t>
    </w:r>
    <w:r>
      <w:rPr>
        <w:sz w:val="21"/>
      </w:rPr>
      <w:t>：</w:t>
    </w:r>
    <w:r>
      <w:rPr>
        <w:sz w:val="21"/>
      </w:rPr>
      <w:t xml:space="preserve">1272522459              </w:t>
    </w:r>
    <w:r>
      <w:rPr>
        <w:sz w:val="21"/>
      </w:rPr>
      <w:t>公司地址：焦作市民主写字楼</w:t>
    </w:r>
    <w:r>
      <w:rPr>
        <w:sz w:val="21"/>
      </w:rPr>
      <w:t>3</w:t>
    </w:r>
    <w:r>
      <w:rPr>
        <w:sz w:val="21"/>
      </w:rPr>
      <w:t>楼</w:t>
    </w:r>
    <w:r>
      <w:rPr>
        <w:sz w:val="21"/>
      </w:rPr>
      <w:t>303</w:t>
    </w:r>
    <w:r>
      <w:rPr>
        <w:sz w:val="21"/>
      </w:rPr>
      <w:t>室</w:t>
    </w:r>
    <w:r>
      <w:rPr>
        <w:rFonts w:eastAsia="Times New Roman"/>
        <w:sz w:val="21"/>
      </w:rPr>
      <w:t xml:space="preserve">    </w:t>
    </w:r>
    <w:r>
      <w:rPr>
        <w:sz w:val="21"/>
      </w:rPr>
      <w:t>邮箱：</w:t>
    </w:r>
    <w:r>
      <w:rPr/>
      <w:t xml:space="preserve">wlrongda@163.com </w:t>
    </w:r>
    <w:r>
      <w:rPr>
        <w:sz w:val="21"/>
      </w:rPr>
      <w:t>　网址：</w:t>
    </w:r>
    <w:r>
      <w:rPr>
        <w:sz w:val="21"/>
      </w:rPr>
      <w:t xml:space="preserve">www.rongda.tv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8"/>
      </w:rPr>
      <w:drawing>
        <wp:inline distT="0" distB="0" distL="0" distR="0">
          <wp:extent cx="1255395" cy="262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drawing>
        <wp:inline distT="0" distB="0" distL="0" distR="0">
          <wp:extent cx="798195" cy="290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24:00Z</dcterms:created>
  <dc:creator>微软用户</dc:creator>
  <dc:description/>
  <cp:keywords/>
  <dc:language>en-US</dc:language>
  <cp:lastModifiedBy>微软用户</cp:lastModifiedBy>
  <dcterms:modified xsi:type="dcterms:W3CDTF">2010-05-04T04:28:00Z</dcterms:modified>
  <cp:revision>7</cp:revision>
  <dc:subject/>
  <dc:title>河南焦作卫生学校网站框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